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uk-UA" w:eastAsia="uk-UA"/>
        </w:rPr>
      </w:pPr>
      <w:bookmarkStart w:id="0" w:name="_Hlk192792478"/>
      <w:bookmarkEnd w:id="0"/>
      <w:r>
        <w:rPr>
          <w:b/>
          <w:sz w:val="32"/>
          <w:szCs w:val="32"/>
          <w:lang w:val="uk-UA" w:eastAsia="uk-UA"/>
        </w:rPr>
        <w:t>ПОЛОЖЕНН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 організацію і проведення ІІ етап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сеукраїнської студентської олімпіади з галузі знань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С Соціальні науки, журналістика та інформаці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з спеціальності С4 Психологія у 2024-2025 навчальному році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в Донецькому національному університеті імені Василя Стус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caps/>
          <w:sz w:val="28"/>
          <w:szCs w:val="28"/>
          <w:lang w:val="uk-UA" w:eastAsia="en-US"/>
        </w:rPr>
        <w:t>Загальні положення</w:t>
      </w:r>
    </w:p>
    <w:p>
      <w:pPr>
        <w:pStyle w:val="Normal"/>
        <w:autoSpaceDE w:val="false"/>
        <w:ind w:firstLine="709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. Положення про організацію та проведення ІI-го етапу Всеукраїнської студентської олімпіади </w:t>
      </w:r>
      <w:bookmarkStart w:id="1" w:name="_Hlk192775193"/>
      <w:r>
        <w:rPr>
          <w:bCs/>
          <w:iCs/>
          <w:sz w:val="28"/>
          <w:szCs w:val="28"/>
          <w:lang w:val="uk-UA" w:eastAsia="uk-UA"/>
        </w:rPr>
        <w:t xml:space="preserve">з галузі знань С Соціальні науки, журналістика та інформація </w:t>
      </w:r>
      <w:r>
        <w:rPr>
          <w:bCs/>
          <w:sz w:val="28"/>
          <w:szCs w:val="28"/>
          <w:lang w:val="uk-UA" w:eastAsia="uk-UA"/>
        </w:rPr>
        <w:t>з спеціальності С4 Психологія</w:t>
      </w:r>
      <w:r>
        <w:rPr>
          <w:b/>
          <w:sz w:val="28"/>
          <w:szCs w:val="28"/>
          <w:lang w:val="uk-UA" w:eastAsia="uk-UA"/>
        </w:rPr>
        <w:t xml:space="preserve"> </w:t>
      </w:r>
      <w:bookmarkEnd w:id="1"/>
      <w:r>
        <w:rPr>
          <w:sz w:val="28"/>
          <w:szCs w:val="28"/>
          <w:lang w:val="uk-UA" w:eastAsia="uk-UA"/>
        </w:rPr>
        <w:t>(далі Положення) визначає порядок його організації та проведення, організаційно-методичне забезпечення, порядок участі студентів та визначення переможців і фінансува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1.2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ане Положення є складовою нормативної бази Донецького національного університету імені Василя Стуса (далі – Університет). Воно відповідає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чинному законодавству України, галузевим нормативним актам, нормативні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базі Університету. Дане Положення розроблене з урахуванням вимог нормативного документу: «Методичні рекомендації щодо проведення Всеукраїнської студентської олімпіади», затверджених наказом Міністерства освіти і науки, молоді та спорту України від 18.11.2011  №13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3. Всеукраїнська студентська олімпіада </w:t>
      </w:r>
      <w:r>
        <w:rPr>
          <w:bCs/>
          <w:iCs/>
          <w:sz w:val="28"/>
          <w:szCs w:val="28"/>
          <w:lang w:val="uk-UA" w:eastAsia="uk-UA"/>
        </w:rPr>
        <w:t>з галузі знань С Соціальні науки, журналістика та інформація</w:t>
      </w:r>
      <w:r>
        <w:rPr>
          <w:bCs/>
          <w:sz w:val="28"/>
          <w:szCs w:val="28"/>
          <w:lang w:val="uk-UA" w:eastAsia="uk-UA"/>
        </w:rPr>
        <w:t xml:space="preserve"> з спеціальності С4 Психологія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далі - Олімпіада)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Олімпіада проводиться щорічно з метою виявлення, відбору та підтримки обдарованої студентської молоді, розвитку і реалізації здібностей студентів, стимулювання творчої праці студентів, педагогічних та науково-педагогічних працівників, підвищення якості підготовки фахівців, активізації навчально-пізнавальної діяльності студентів, системного вдосконалення навчального проц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5. Олімпіада проводиться у два етап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I етап – у вищих навчальних закладах серед студентів 2-4 курсів, які в них навчаються з спеціальності С4 Психологія</w:t>
      </w:r>
      <w:bookmarkStart w:id="2" w:name="_Hlk192789744"/>
      <w:r>
        <w:rPr>
          <w:sz w:val="28"/>
          <w:szCs w:val="28"/>
          <w:lang w:val="uk-UA" w:eastAsia="uk-UA"/>
        </w:rPr>
        <w:t>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II етап – проводиться у базовому закладі вищої освіти – Донецькому національному університеті імені Василя Стуса 15 травня 2025 року </w:t>
      </w:r>
      <w:r>
        <w:rPr>
          <w:rFonts w:eastAsia="Calibri"/>
          <w:kern w:val="2"/>
          <w:sz w:val="28"/>
          <w:szCs w:val="22"/>
          <w:lang w:val="uk-UA" w:eastAsia="en-US"/>
        </w:rPr>
        <w:t>згідно з листом Міністерства освіти і науки України № 3/6722-24 від 27.09.2024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6. Учасники Олімпіади отримують завдання та дають на них відповіді державною мовою.</w:t>
      </w:r>
      <w:r>
        <w:rPr>
          <w:rStyle w:val="FootnoteAnchor"/>
          <w:sz w:val="28"/>
          <w:szCs w:val="28"/>
          <w:vertAlign w:val="superscript"/>
          <w:lang w:val="uk-UA" w:eastAsia="uk-UA"/>
        </w:rPr>
        <w:footnoteReference w:id="2"/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ЕРІВНИЦТВО ОЛІМПІАДОЮ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1. Для організації і проведення ІІ етапу Олімпіади у Донецькому національному університеті імені Василя Стуса створюється організаційний комітет, журі та апеляційна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2. До складу оргкомітету ІІ етапу Олімпіади входять науково-педагогічні працівники базового вищого навчального закладу – </w:t>
      </w:r>
      <w:bookmarkStart w:id="3" w:name="_Hlk192779952"/>
      <w:r>
        <w:rPr>
          <w:sz w:val="28"/>
          <w:szCs w:val="28"/>
          <w:lang w:val="uk-UA" w:eastAsia="uk-UA"/>
        </w:rPr>
        <w:t>ДонНУ імені Василя Стуса</w:t>
      </w:r>
      <w:bookmarkEnd w:id="3"/>
      <w:r>
        <w:rPr>
          <w:sz w:val="28"/>
          <w:szCs w:val="28"/>
          <w:lang w:val="uk-UA" w:eastAsia="uk-UA"/>
        </w:rPr>
        <w:t>, представники галузевих установ тощо. Головою оргкомітету є ректор Донецького національного університету імені Василя Стуса</w:t>
      </w:r>
      <w:r>
        <w:rPr>
          <w:sz w:val="28"/>
          <w:szCs w:val="28"/>
          <w:lang w:eastAsia="uk-UA"/>
        </w:rPr>
        <w:t xml:space="preserve"> Хаджинов Ілля Васильович</w:t>
      </w:r>
      <w:r>
        <w:rPr>
          <w:sz w:val="28"/>
          <w:szCs w:val="28"/>
          <w:lang w:val="uk-UA" w:eastAsia="uk-UA"/>
        </w:rPr>
        <w:t xml:space="preserve">, доктор </w:t>
      </w:r>
      <w:r>
        <w:rPr>
          <w:sz w:val="28"/>
          <w:szCs w:val="28"/>
          <w:lang w:eastAsia="uk-UA"/>
        </w:rPr>
        <w:t>економічних</w:t>
      </w:r>
      <w:r>
        <w:rPr>
          <w:sz w:val="28"/>
          <w:szCs w:val="28"/>
          <w:lang w:val="uk-UA" w:eastAsia="uk-UA"/>
        </w:rPr>
        <w:t xml:space="preserve"> наук, професор. Голова має заступника та секретаря Оргкоміте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 Організаційний комітет базового вищого навчального закладу – ДонНУ імені Василя С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розробляє Положення про проведення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val="uk-UA" w:eastAsia="uk-UA"/>
        </w:rPr>
        <w:t xml:space="preserve"> етапу Олімпіади (далі – Положення) на основі «Порядку проведення Всеукраїнської студентської олімпіади» (далі – Порядок) затвердженого наказом МОН України № 1572 від 06.12.2017 р.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озробляє програму заходів ІІ етапу Олімпіади та забезпечує її проведення 15 травня 2025 р. у відповідності до наказу ректора ДонНУ імені Василя Стуса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рганізовує і проводить нагородження переможц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кладає звіт про проведення ІІ етапу Олімпіад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готує довідки-подання на відзначення активних організаторів ІІ етапу Олімпіад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прияє висвітленню результатів ІІ етапу Олімпіади у засобах масової інформації та періодичній прес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До складу журі II етапу Олімпіади запрошуються (за згодою) провідні науково-педагогічні працівники ДонНУ імені Василя Стуса, вчені наукових установ Національної академії наук України та Національної академії педагогічних наук України, науково-педагогічні працівники споріднених кафедр, факультетів інших вищих навчальних закладів, провідні фахівці галузі, представники державних і недержавних установ (за згодою), який формується Оргкомітетом ІІ етапу Олімпіади та затверджується ректором Університе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складу журі не можуть входити особи, що є близькими особами учасників ІІ етапу Олімпіади. Журі очолює голова, який призначається (за згодою) з числа членів журі ректором Університету. Голова має заступника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ількість членів журі не повинна перевищувати третини від кількості студентів, які беруть участь у проведенні ІІ етапу Олімпі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ількість представників ДонНУ імені Василя Стуса не повинна перевищувати 50% від загальної кількості членів жур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5. Журі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розробляє конкурсні завдання та критерії оцінки їх викона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еревіряє роботи учасників і визначає переможц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аналізує якість виконання студентами завдань, виявляє характерні помилки та оцінює рівень підготовки студентів до Олімпіади з спеціальності С4 Психологі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 w:eastAsia="uk-UA"/>
        </w:rPr>
        <w:t>готує рекомендації щодо вдосконалення навчального процесу з  відповідних дисциплін з спеціальності С4 Психологі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6. До складу апеляційної комісії входять представники ДонНУ імені Василя Стуса та споріднених кафедр, факультетів інших вищих навчальних закладів (за згодою) тощо, чисельність і склад якої затверджується наказом ректора Університету. Члени апеляційної комісії до складу журі не входять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пеляційна комісія оперативно розглядає звернення учасників щодо вирішення суперечливих питань, пов’язаних з оцінкою виконання олімпіадних завдань. Під час розгляду апеляцій комісія має право як підвищити оцінку з апеляційного питання (або залишити її без змін), так і понизити її у разі виявлення помилок, не виявлених під час попередньої перевірки і виносить відповідні пропозиції на обговорення жур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cap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caps/>
          <w:sz w:val="28"/>
          <w:szCs w:val="28"/>
          <w:lang w:val="uk-UA" w:eastAsia="uk-UA"/>
        </w:rPr>
        <w:t>порядок ОРГАНІЗАЦІї ТА ПРОВЕДЕННЯ ОЛІМПІАДИ</w:t>
      </w:r>
    </w:p>
    <w:p>
      <w:pPr>
        <w:pStyle w:val="Normal"/>
        <w:ind w:firstLine="709"/>
        <w:jc w:val="center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1. I та II етапи  Всеукраїнської студентської олімпіади з спеціальності С4 Психологія складається з </w:t>
      </w:r>
      <w:bookmarkStart w:id="4" w:name="_Hlk192780984"/>
      <w:r>
        <w:rPr>
          <w:sz w:val="28"/>
          <w:szCs w:val="28"/>
          <w:lang w:val="uk-UA" w:eastAsia="uk-UA"/>
        </w:rPr>
        <w:t xml:space="preserve">тестування,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практико-орієнтованих кейсів </w:t>
      </w:r>
      <w:r>
        <w:rPr>
          <w:sz w:val="28"/>
          <w:szCs w:val="28"/>
          <w:lang w:val="uk-UA" w:eastAsia="uk-UA"/>
        </w:rPr>
        <w:t>тощо</w:t>
      </w:r>
      <w:bookmarkEnd w:id="4"/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2. I етап Всеукраїнської студентської олімпіад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1. Умови і порядок проведення I етапу Олімпіади, склад оргкомітету та журі у кожному вищому навчальному закладі затверджуються відповідним наказом 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2.2. Оргкомітет підводить підсумки І етапу змагань та рекомендує переможців I етапу для участі в II етапі відповідної Олімпіади. Підставою для участі студентів у II етапі Олімпіади є заповнені оргкомітетом анкети на кожного учасника окремо (додаток 1 Порядку та Положе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2.3. Анкети переможців 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етапу  студентської олімпіади з спеціальності С4 Психологія (Загальна та соціальна психологія) надсилаються до ДонНУ імені Василя Стуса до 1 трав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3. II етап Всеукраїнської студентської олімпіад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1. Умови і порядок проведення II етапу Олімпіади, склад оргкомітету, журі та апеляційної комісій затверджуються наказом ректора ДонНУ імені Василя Стус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2. II етап Олімпіади проводиться між переможцями I етапу. Термін проведення олімпіади визначається оргкомітетом базового вищого навчального закладу – ДонНУ імені Василя Стуса – 15 трав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3.3. ДонНУ імені Василя Стуса надсилає листи-запрошення з інформацією про умовами та строками проведення олімпіади з спеціальності С4 Психологія, вищим навчальним закладам освіти, студенти яких можуть брати участь у II етапі Олімпіад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4. Університет розміщує на своєму сайті інформацію щодо проведення ІІ етапу Олімпіади, регламент проведення основних заходів, тематику завдань, довідкові матеріали та реєстраційну анкету учас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3.5. ІІ етап Олімпіади буде проводиться у вигляді теоретичного тура. Під час теоретичного туру учасники Олімпіади виконуватимуть тестування та вирішують практико-орієнтовані творчі завдання (кейси) тощо. Конкурсні завда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озробляються Оргкомітетом та не розголошуються до початку теоретичн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ур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Переможці Олімпіади визначаються за сумарною кількістю балів, набраних 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еоретичному турі ІІ етапу Олімпіад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6. Оргкомітет здійснює оприлюднення результатів перевірки робіт учасників ІІ етапу Олімпіади та правильних відповідей, і в необхідних випадках приймає заяви учасників щодо апеляції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7. Учасники ІІ етапу Олімпіади мають право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caps/>
          <w:sz w:val="28"/>
          <w:szCs w:val="28"/>
          <w:lang w:val="uk-UA" w:eastAsia="uk-UA"/>
        </w:rPr>
        <w:t xml:space="preserve">Порядок </w:t>
      </w:r>
      <w:r>
        <w:rPr>
          <w:sz w:val="28"/>
          <w:szCs w:val="28"/>
          <w:lang w:val="uk-UA" w:eastAsia="uk-UA"/>
        </w:rPr>
        <w:t xml:space="preserve">НАГОРОДЖЕННЯ УЧАСНИКІВ 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ОРГАНІЗАТОРІВ ОЛІМПІАДИ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4.1. Здобувачі, які посіли перше, друге, третє місця в особистому заліку є переможцями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val="uk-UA" w:eastAsia="uk-UA"/>
        </w:rPr>
        <w:t xml:space="preserve"> етапу Олімпіади та нагороджуються дипломами </w:t>
        <w:br/>
        <w:t xml:space="preserve">I, II, ІІІ ступенів відпові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4.2. Переможці II етапу Олімпіади затверджуються наказом ректора Донецького національного університету імені Василя Стуса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втрати диплом не поновлюється і дублікат не ви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4.3. Дипломом І ступеня нагороджується учасник, який набрав не менш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90%, ІІ ступеня – 80%, ІІІ ступеня – 70% від максимально можливої сумарної кількості балів, що дорівнює 100%. При цьому кількість переможців не може перевищувати 25% від загальної кількості учасників. У разі перевищення кількості переможців Оргкомітет залишає за собою право коригування їх кількості при підведенні остаточних підсумків Олімпі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4. Дипломом I ступеня нагороджується лише один учасник. Якщо </w:t>
      </w:r>
      <w:bookmarkStart w:id="5" w:name="_Hlk192781084"/>
      <w:r>
        <w:rPr>
          <w:sz w:val="28"/>
          <w:szCs w:val="28"/>
          <w:lang w:val="uk-UA" w:eastAsia="uk-UA"/>
        </w:rPr>
        <w:t xml:space="preserve">однакову кількість балів набрали декілька учасників, які претендують на нагородження, між ними призначається додатковий тур. </w:t>
      </w:r>
      <w:bookmarkEnd w:id="5"/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5. За оригінальне, нестандартне розв’язання олімпіадних завдань учасники змагань можуть бути нагороджені заохочувальними та спеціальними дипломами оргкомітетів II етапу відповідної Олімпі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Оргкомітет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val="uk-UA" w:eastAsia="uk-UA"/>
        </w:rPr>
        <w:t xml:space="preserve"> етапу Олімпіади для заохочення студентів видають їм сертифікат учасника Олімпіади, а також нагороджують дипломами ДонНУ імені Василя Ст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4.6. За клопотанням Оргкомітету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val="uk-UA" w:eastAsia="uk-UA"/>
        </w:rPr>
        <w:t xml:space="preserve"> етапу Олімпіади ректор Університету нагороджує грамотами, грошовими преміями, цінними подарунками викладачів, що здійснювали підготовку учасників, членів журі та активних членів Оргкомітету 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етапу Олімпіади з коштів Університе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ПРИКІНЦЕВІ ПОЛОЖЕННЯ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5.1. Положення вводиться в дію з дня його затвердження наказом ректора Університ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5.2. Зміни та доповнення до даного Положення вносяться наказом ректора Університ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5.3. Дія Положення скасовується наказом ректора Універси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5.4. Контроль за виконанням вимог цього Положення здійснює голова Оргкоміте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Start w:id="6" w:name="_Hlk192792478"/>
      <w:bookmarkStart w:id="7" w:name="_Hlk192792478"/>
      <w:bookmarkEnd w:id="7"/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648" w:leader="none"/>
          <w:tab w:val="left" w:pos="6717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bookmarkStart w:id="8" w:name="_Hlk192795991"/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bookmarkStart w:id="9" w:name="_Hlk192794397"/>
      <w:bookmarkEnd w:id="9"/>
      <w:r>
        <w:rPr>
          <w:sz w:val="28"/>
          <w:szCs w:val="28"/>
          <w:lang w:val="uk-UA" w:eastAsia="uk-UA"/>
        </w:rPr>
        <w:t xml:space="preserve">до Положення про </w:t>
      </w:r>
      <w:r>
        <w:rPr>
          <w:bCs/>
          <w:sz w:val="28"/>
          <w:szCs w:val="20"/>
          <w:lang w:val="uk-UA" w:eastAsia="uk-UA"/>
        </w:rPr>
        <w:t>II  етап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сеукраїнської студентської </w:t>
      </w:r>
    </w:p>
    <w:p>
      <w:pPr>
        <w:pStyle w:val="Normal"/>
        <w:ind w:left="6300"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лімпіади</w:t>
      </w:r>
    </w:p>
    <w:p>
      <w:pPr>
        <w:pStyle w:val="Normal"/>
        <w:ind w:left="6300" w:right="279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  <w:bookmarkStart w:id="10" w:name="_Hlk192794397"/>
      <w:bookmarkStart w:id="11" w:name="_Hlk192794397"/>
      <w:bookmarkEnd w:id="11"/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А Н К Е Т 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Прізвище, ім’я, по батькові (повністю) 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____________________________________________________________________</w:t>
        <w:br/>
        <w:t>Дата народження __________________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Вищий навчальний заклад (повна назва та адреса) 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_________________________________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Факультет, курс ___________________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Рішенням оргкомітету _________________________________________________</w:t>
      </w:r>
    </w:p>
    <w:p>
      <w:pPr>
        <w:pStyle w:val="Normal"/>
        <w:rPr/>
      </w:pPr>
      <w:r>
        <w:rPr>
          <w:sz w:val="28"/>
          <w:szCs w:val="20"/>
          <w:lang w:val="uk-UA" w:eastAsia="uk-UA"/>
        </w:rPr>
        <w:t xml:space="preserve">  </w:t>
      </w:r>
      <w:r>
        <w:rPr>
          <w:sz w:val="28"/>
          <w:szCs w:val="20"/>
          <w:lang w:val="uk-UA" w:eastAsia="uk-UA"/>
        </w:rPr>
        <w:tab/>
        <w:tab/>
        <w:tab/>
        <w:tab/>
        <w:tab/>
        <w:t xml:space="preserve">          </w:t>
      </w:r>
      <w:r>
        <w:rPr>
          <w:sz w:val="28"/>
          <w:szCs w:val="20"/>
          <w:vertAlign w:val="superscript"/>
          <w:lang w:val="uk-UA" w:eastAsia="uk-UA"/>
        </w:rPr>
        <w:t>(Назва вищого навчального закладу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студент(ка) _______________________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ab/>
        <w:tab/>
        <w:tab/>
        <w:tab/>
        <w:tab/>
        <w:tab/>
        <w:t>(Прізвище, ініціали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який(яка) у I етапі олімпіади ___________________________________________</w:t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lang w:val="uk-UA" w:eastAsia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ab/>
        <w:t>спеціальності (напряму)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Голова оргкомітету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вищого навчального закладу    ____________     ____________________</w:t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 xml:space="preserve">  </w:t>
      </w:r>
      <w:r>
        <w:rPr>
          <w:sz w:val="28"/>
          <w:szCs w:val="20"/>
          <w:vertAlign w:val="superscript"/>
          <w:lang w:val="uk-UA" w:eastAsia="uk-UA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М.П.</w:t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Підпис учасника олімпіади 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Дата заповнення  _________________________________</w:t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</w:r>
      <w:bookmarkEnd w:id="8"/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</w:r>
      <w:r>
        <w:br w:type="page"/>
      </w:r>
    </w:p>
    <w:p>
      <w:pPr>
        <w:pStyle w:val="Normal"/>
        <w:ind w:left="4320" w:firstLine="72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>Додаток 2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 xml:space="preserve">       </w:t>
        <w:tab/>
        <w:tab/>
        <w:t xml:space="preserve">                    до Положення про </w:t>
      </w:r>
      <w:r>
        <w:rPr>
          <w:bCs/>
          <w:sz w:val="28"/>
          <w:szCs w:val="20"/>
          <w:lang w:val="uk-UA" w:eastAsia="uk-UA"/>
        </w:rPr>
        <w:t>II  етап</w:t>
      </w:r>
    </w:p>
    <w:p>
      <w:pPr>
        <w:pStyle w:val="Normal"/>
        <w:ind w:left="4956" w:firstLine="708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Всеукраїнської студентської </w:t>
      </w:r>
    </w:p>
    <w:p>
      <w:pPr>
        <w:pStyle w:val="Normal"/>
        <w:ind w:left="4956" w:firstLine="708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олімпіади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З В І Т</w:t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про проведення II етапу Всеукраїнської студентської олімпіади</w:t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проведеного ________ в 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 xml:space="preserve">                                                  </w:t>
      </w:r>
      <w:r>
        <w:rPr>
          <w:sz w:val="28"/>
          <w:szCs w:val="20"/>
          <w:vertAlign w:val="superscript"/>
          <w:lang w:val="uk-UA" w:eastAsia="uk-UA"/>
        </w:rPr>
        <w:tab/>
        <w:t>(Дата)                             (Назва вищого навчального закладу)</w:t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spacing w:before="240" w:after="0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   Організація II етапу Всеукраїнської студентської олімпіади (таблиця 1):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1. Хід проведення олімпіади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2. Склад та робота журі, мандатної та апеляційної комісій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3. Новації в організації та проведенні студентської олімпіади.</w:t>
      </w:r>
    </w:p>
    <w:p>
      <w:pPr>
        <w:pStyle w:val="Normal"/>
        <w:ind w:firstLine="36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  Результати проведення II етапу Всеукраїнської студентської олімпіади(таблиця 2)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1. Аналіз підготовки студентів до олімпіади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2. Конкурсні завдання.</w:t>
      </w:r>
    </w:p>
    <w:p>
      <w:pPr>
        <w:pStyle w:val="Normal"/>
        <w:ind w:firstLine="18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</w:t>
      </w:r>
      <w:r>
        <w:rPr>
          <w:sz w:val="28"/>
          <w:szCs w:val="20"/>
          <w:lang w:val="uk-UA" w:eastAsia="uk-UA"/>
        </w:rPr>
        <w:t>2.3. Аналіз типових помилок студентів, перелік розділів, тем, недостатньо засвоєних студентами.*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4. Пропозиції щодо поліпшення організації та проведення студентських олімпіад, а також удосконалення роботи з обдарованою молоддю у навчально-виховному процесі вищих навчальних закладів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3. Наказ ректора базового вищого навчального закладу про проведення </w:t>
        <w:br/>
        <w:t>II етапу олімпіади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4. Список учасників олімпіади (таблиця 3).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  <w:lang w:val="uk-UA" w:eastAsia="uk-UA"/>
        </w:rPr>
        <w:t xml:space="preserve">5. Результати переможців II етапу олімпіади у </w:t>
      </w:r>
      <w:r>
        <w:rPr>
          <w:b/>
          <w:sz w:val="28"/>
          <w:szCs w:val="20"/>
          <w:lang w:val="uk-UA" w:eastAsia="uk-UA"/>
        </w:rPr>
        <w:t>2 примірниках</w:t>
      </w:r>
      <w:r>
        <w:rPr>
          <w:sz w:val="28"/>
          <w:szCs w:val="20"/>
          <w:lang w:val="uk-UA" w:eastAsia="uk-UA"/>
        </w:rPr>
        <w:t xml:space="preserve"> (таблиця 4).</w:t>
      </w:r>
    </w:p>
    <w:p>
      <w:pPr>
        <w:pStyle w:val="Normal"/>
        <w:ind w:firstLine="18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</w:t>
      </w:r>
      <w:r>
        <w:rPr>
          <w:sz w:val="28"/>
          <w:szCs w:val="20"/>
          <w:lang w:val="uk-UA" w:eastAsia="uk-UA"/>
        </w:rPr>
        <w:t>6.. Результати участі в олімпіаді кожного студента (форма 1).*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7. Пропозиції щодо нагородження активних організаторів олімпіади </w:t>
        <w:br/>
        <w:t>(додаток 3)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8. Допоміжний та ілюстративний матеріал з проведення Всеукраїнської студентської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М.П.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_____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uk-UA"/>
        </w:rPr>
        <w:tab/>
        <w:t xml:space="preserve">*Примітка. </w:t>
      </w:r>
      <w:r>
        <w:rPr>
          <w:sz w:val="26"/>
          <w:szCs w:val="26"/>
          <w:lang w:val="uk-UA" w:eastAsia="uk-UA"/>
        </w:rPr>
        <w:t xml:space="preserve">Дані за пунктами 2.3, 3.4 розсилаються оргкомітетами </w:t>
      </w:r>
      <w:r>
        <w:rPr>
          <w:b/>
          <w:sz w:val="26"/>
          <w:szCs w:val="26"/>
          <w:lang w:val="uk-UA" w:eastAsia="uk-UA"/>
        </w:rPr>
        <w:t>тільки</w:t>
      </w:r>
      <w:r>
        <w:rPr>
          <w:sz w:val="26"/>
          <w:szCs w:val="26"/>
          <w:lang w:val="uk-UA" w:eastAsia="uk-UA"/>
        </w:rPr>
        <w:t xml:space="preserve"> </w:t>
      </w:r>
      <w:r>
        <w:rPr>
          <w:b/>
          <w:sz w:val="26"/>
          <w:szCs w:val="26"/>
          <w:lang w:val="uk-UA" w:eastAsia="uk-UA"/>
        </w:rPr>
        <w:t>у вищі навчальні заклади,</w:t>
      </w:r>
      <w:r>
        <w:rPr>
          <w:sz w:val="26"/>
          <w:szCs w:val="26"/>
          <w:lang w:val="uk-UA" w:eastAsia="uk-UA"/>
        </w:rPr>
        <w:t xml:space="preserve"> студенти яких брали участь у II етапі олімпіади.</w:t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56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20" w:firstLine="720"/>
        <w:jc w:val="right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spacing w:lineRule="atLeast" w:line="25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1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я ІІ етапу Всеукраїнської студентської олімпіади 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</w:t>
      </w:r>
      <w:r>
        <w:rPr>
          <w:sz w:val="20"/>
          <w:szCs w:val="20"/>
          <w:lang w:val="uk-UA" w:eastAsia="uk-UA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0"/>
        <w:gridCol w:w="5640"/>
        <w:gridCol w:w="6309"/>
      </w:tblGrid>
      <w:tr>
        <w:trPr>
          <w:trHeight w:val="3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Хід проведення олімпіад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ерелік заходів олімпі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Форми проведення олімпі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організаційні аспекти)</w:t>
            </w:r>
          </w:p>
        </w:tc>
      </w:tr>
      <w:tr>
        <w:trPr>
          <w:trHeight w:val="4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Склад жур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Прізвище, ім’я та по-батьков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гідно паспортних даних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овна назва вищого навчального закладу, посада та наукова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Склад мандат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Прізвище, ім’я та по-батьков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гідно паспортних даних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овна назва вищого навчального закладу, посада та наукова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Склад апеляцій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Прізвище, ім’я та по-батьков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гідно паспортних даних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овна назва вищого навчального закладу, посада та наукова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1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Зауваження по роботі жур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72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Новації в організації та проведенн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оргкомітету     ________ 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журі                  ________           __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 xml:space="preserve">(Підпис)                                                       (Прізвище, ініціали, звання)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М.П.</w:t>
      </w:r>
    </w:p>
    <w:p>
      <w:pPr>
        <w:pStyle w:val="Normal"/>
        <w:jc w:val="right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Таблиця 2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ультати проведення ІІ етапу Всеукраїнської студентської олімпіади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</w:t>
      </w:r>
      <w:r>
        <w:rPr>
          <w:sz w:val="20"/>
          <w:szCs w:val="20"/>
          <w:lang w:val="uk-UA" w:eastAsia="uk-UA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  <w:gridCol w:w="1282"/>
        <w:gridCol w:w="2160"/>
        <w:gridCol w:w="2498"/>
      </w:tblGrid>
      <w:tr>
        <w:trPr>
          <w:trHeight w:val="27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Конкурсні завдання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олімпі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Розділ, те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якого взято завдання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Кількість студ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Типові помилки студенті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Аналіз помилок</w:t>
            </w:r>
          </w:p>
        </w:tc>
      </w:tr>
      <w:tr>
        <w:trPr>
          <w:trHeight w:val="3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що виконували завдан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З них, зробили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Аналіз загальної підготовки студентів, які брали участь в олімпіаді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оргкомітету     ________ 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журі                  ________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М.П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3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исок та результати участі в олімпіаді студентів (від кожного вищого навчального закладу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</w:t>
      </w:r>
      <w:r>
        <w:rPr>
          <w:sz w:val="20"/>
          <w:szCs w:val="20"/>
          <w:lang w:val="uk-UA" w:eastAsia="uk-UA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587"/>
        <w:gridCol w:w="1656"/>
        <w:gridCol w:w="2367"/>
        <w:gridCol w:w="669"/>
        <w:gridCol w:w="1932"/>
        <w:gridCol w:w="1380"/>
      </w:tblGrid>
      <w:tr>
        <w:trPr>
          <w:trHeight w:val="7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овна назва вищого навчального заклад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Прізвище, ім’я та по-батькові студен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гідно  паспортних дани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Кур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Факультет, спеціаль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Кількість бал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Місце</w:t>
            </w:r>
          </w:p>
        </w:tc>
      </w:tr>
      <w:tr>
        <w:trPr>
          <w:trHeight w:val="26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Всього вищих навчальних заклад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Загальна кількість студент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оргкомітету     ________ 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журі                  ________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М.П.</w:t>
      </w:r>
    </w:p>
    <w:p>
      <w:pPr>
        <w:pStyle w:val="Normal"/>
        <w:ind w:left="13680" w:hanging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left="13680" w:hanging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Таблиця 4.</w:t>
      </w:r>
    </w:p>
    <w:p>
      <w:pPr>
        <w:pStyle w:val="Normal"/>
        <w:ind w:left="13680" w:hanging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ультати переможців ІІ етапу Всеукраїнської студентської олімпіади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</w:t>
      </w:r>
      <w:r>
        <w:rPr>
          <w:sz w:val="20"/>
          <w:szCs w:val="20"/>
          <w:lang w:val="uk-UA" w:eastAsia="uk-UA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96"/>
        <w:gridCol w:w="5807"/>
        <w:gridCol w:w="1260"/>
        <w:gridCol w:w="1800"/>
        <w:gridCol w:w="1440"/>
      </w:tblGrid>
      <w:tr>
        <w:trPr>
          <w:trHeight w:val="8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Місц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 xml:space="preserve">Прізвище, ім’я та по-батькові студента 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гідно паспортних даних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овна назва вищого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% від максимальної кількості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Місце в груповому заліку</w:t>
            </w:r>
          </w:p>
        </w:tc>
      </w:tr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Перш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Друг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1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Трет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оргкомітету     ________ 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журі                  ________           ________________________________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</w:t>
      </w:r>
      <w:r>
        <w:rPr>
          <w:sz w:val="20"/>
          <w:szCs w:val="20"/>
          <w:lang w:val="uk-UA" w:eastAsia="uk-UA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М.П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highlight w:val="red"/>
          <w:lang w:val="uk-UA" w:eastAsia="uk-UA"/>
        </w:rPr>
      </w:pPr>
      <w:r>
        <w:rPr>
          <w:sz w:val="28"/>
          <w:szCs w:val="20"/>
          <w:highlight w:val="red"/>
          <w:lang w:val="uk-UA" w:eastAsia="uk-UA"/>
        </w:rPr>
      </w:r>
    </w:p>
    <w:p>
      <w:pPr>
        <w:pStyle w:val="Normal"/>
        <w:rPr>
          <w:sz w:val="28"/>
          <w:szCs w:val="20"/>
          <w:highlight w:val="red"/>
          <w:lang w:val="uk-UA" w:eastAsia="uk-UA"/>
        </w:rPr>
      </w:pPr>
      <w:r>
        <w:rPr>
          <w:sz w:val="28"/>
          <w:szCs w:val="20"/>
          <w:highlight w:val="red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left="7560" w:firstLine="720"/>
        <w:rPr>
          <w:i/>
          <w:i/>
          <w:sz w:val="28"/>
          <w:szCs w:val="20"/>
          <w:lang w:val="uk-UA" w:eastAsia="uk-UA"/>
        </w:rPr>
      </w:pPr>
      <w:r>
        <w:rPr>
          <w:i/>
          <w:sz w:val="28"/>
          <w:szCs w:val="20"/>
          <w:lang w:val="uk-UA" w:eastAsia="uk-UA"/>
        </w:rPr>
        <w:t>Форма 1</w:t>
      </w:r>
    </w:p>
    <w:p>
      <w:pPr>
        <w:pStyle w:val="Normal"/>
        <w:rPr>
          <w:i/>
          <w:i/>
          <w:sz w:val="28"/>
          <w:szCs w:val="20"/>
          <w:lang w:val="uk-UA" w:eastAsia="uk-UA"/>
        </w:rPr>
      </w:pPr>
      <w:r>
        <w:rPr>
          <w:i/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lang w:val="uk-UA" w:eastAsia="uk-UA"/>
        </w:rPr>
        <w:tab/>
        <w:tab/>
        <w:tab/>
        <w:tab/>
        <w:tab/>
        <w:tab/>
        <w:tab/>
        <w:t>Ректору ______________________</w:t>
      </w:r>
    </w:p>
    <w:p>
      <w:pPr>
        <w:pStyle w:val="Normal"/>
        <w:rPr/>
      </w:pPr>
      <w:r>
        <w:rPr>
          <w:sz w:val="28"/>
          <w:szCs w:val="20"/>
          <w:lang w:val="uk-UA" w:eastAsia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0"/>
          <w:vertAlign w:val="superscript"/>
          <w:lang w:val="uk-UA" w:eastAsia="uk-UA"/>
        </w:rPr>
        <w:t>(Вищий навчальний заклад)</w:t>
      </w:r>
    </w:p>
    <w:p>
      <w:pPr>
        <w:pStyle w:val="Normal"/>
        <w:ind w:firstLine="567"/>
        <w:jc w:val="both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 w:eastAsia="uk-UA"/>
        </w:rPr>
        <w:tab/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sz w:val="28"/>
          <w:szCs w:val="20"/>
          <w:vertAlign w:val="superscript"/>
          <w:lang w:val="uk-UA" w:eastAsia="uk-UA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з ______ можливих, а по групі __________________ вищих навчальних закладів </w:t>
      </w:r>
    </w:p>
    <w:p>
      <w:pPr>
        <w:pStyle w:val="Normal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_________ місце з ______ можливих.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Голова оргкомітету 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базового вищого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навчального закладу         _________     _________________________</w:t>
      </w:r>
    </w:p>
    <w:p>
      <w:pPr>
        <w:pStyle w:val="Normal"/>
        <w:rPr>
          <w:sz w:val="28"/>
          <w:szCs w:val="20"/>
          <w:vertAlign w:val="superscript"/>
          <w:lang w:val="uk-UA" w:eastAsia="uk-UA"/>
        </w:rPr>
      </w:pPr>
      <w:r>
        <w:rPr>
          <w:sz w:val="28"/>
          <w:szCs w:val="20"/>
          <w:vertAlign w:val="superscript"/>
          <w:lang w:val="uk-UA" w:eastAsia="uk-UA"/>
        </w:rPr>
        <w:t xml:space="preserve">                                                          </w:t>
      </w:r>
      <w:r>
        <w:rPr>
          <w:sz w:val="28"/>
          <w:szCs w:val="20"/>
          <w:vertAlign w:val="superscript"/>
          <w:lang w:val="uk-UA" w:eastAsia="uk-UA"/>
        </w:rPr>
        <w:tab/>
        <w:t xml:space="preserve">              (Підпис)                        </w:t>
        <w:tab/>
        <w:t xml:space="preserve">  (Прізвище, ініціали)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М.П.</w:t>
        <w:tab/>
        <w:tab/>
        <w:tab/>
      </w:r>
    </w:p>
    <w:p>
      <w:pPr>
        <w:pStyle w:val="Normal"/>
        <w:ind w:left="4320" w:firstLine="72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left="4320" w:firstLine="72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rStyle w:val="FootnoteCharacters"/>
          <w:b/>
        </w:rPr>
        <w:t>?</w:t>
      </w:r>
      <w:r>
        <w:rPr>
          <w:b/>
        </w:rPr>
        <w:t xml:space="preserve"> У разі необхідності, оргкомітет базового вищого навчального закладу може дозволити підготовку завдань та відповіді на них іншими мов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7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2edcug0">
    <w:name w:val="d2edcug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ind w:hanging="620"/>
      <w:jc w:val="center"/>
    </w:pPr>
    <w:rPr>
      <w:rFonts w:ascii="Calibri" w:hAnsi="Calibri" w:eastAsia="Calibri" w:cs="Calibri"/>
      <w:spacing w:val="-7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 ви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4:00Z</dcterms:created>
  <dc:creator>Admin</dc:creator>
  <dc:description/>
  <cp:keywords/>
  <dc:language>en-US</dc:language>
  <cp:lastModifiedBy>HP</cp:lastModifiedBy>
  <dcterms:modified xsi:type="dcterms:W3CDTF">2025-03-19T15:24:00Z</dcterms:modified>
  <cp:revision>2</cp:revision>
  <dc:subject/>
  <dc:title/>
</cp:coreProperties>
</file>